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78/07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1/07, el Legislador Provincial Damian LOFFLER, Presidente del Bloque M. P. F., designa a la Señora Maria de los Ángeles GANZ, D.N.I. Nº 22.679.956, como Colaboradora del Legislador Roberto Anibal FRATE, en Categoría 24 P. A. y T. como Personal de Gabinete de la Planta Temporaria del citado Bloque, s</w:t>
      </w:r>
      <w:r>
        <w:rPr>
          <w:rFonts w:cs="Arial"/>
        </w:rPr>
        <w:t xml:space="preserve">egún lo establecido en el articulo 6º de la Resolución de Cámara 154/07, </w:t>
      </w:r>
      <w:r>
        <w:rPr/>
        <w:t>a partir del día 17 de Diciembre de 2007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a la Señora Maria de los Ángeles GANZ, D.N.I. Nº 22.679.956, domiciliada en la ciudad de Río Grande, en Categoría 24 P. A. y T., como Colaboradora del Legislador Roberto Anibal FRATE, como Personal de Gabinete de la Planta Temporaria del Bloque M.P.F. , según lo establecido en el articulo 6º de la Resolución de Cámara 154/0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12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7:00Z</dcterms:created>
  <dc:creator>dani f</dc:creator>
  <dc:description/>
  <cp:keywords/>
  <dc:language>en-US</dc:language>
  <cp:lastModifiedBy>dani f</cp:lastModifiedBy>
  <cp:lastPrinted>2008-01-02T13:17:00Z</cp:lastPrinted>
  <dcterms:modified xsi:type="dcterms:W3CDTF">2008-01-14T18:54:00Z</dcterms:modified>
  <cp:revision>4</cp:revision>
  <dc:subject/>
  <dc:title>  </dc:title>
</cp:coreProperties>
</file>